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cknowledgement of Receipt of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ce of Privacy Pract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acknowledge that I have received the Notice of Privacy Practices for the above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: Patient’s Name / Personal Representative (as defined by HIPAA)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Personal Representation and please attach copy of docum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cumentation of “Good Faith” Attempt to get acknowledgement signatu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ocument presented to patient, but patient refused to sign acknowledgement.</w:t>
      </w:r>
    </w:p>
    <w:p>
      <w:pPr>
        <w:pStyle w:val="Normal"/>
        <w:ind w:left="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atient presented with an emergency situation and there was no time to give the Notice or receive a signature.  Attempt to get give the Notice, and get any acknowledgement will be handled as soon as possi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ocumentation was presented to the patient but a communication failure prevented us from receiving the acknowledg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he documentation was mailed to the patient but never returned to 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ther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preparing document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 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28:00Z</dcterms:created>
  <dc:creator>J. L. Fogg</dc:creator>
  <dc:description/>
  <cp:keywords/>
  <dc:language>en-US</dc:language>
  <cp:lastModifiedBy>Marilyn Mathew</cp:lastModifiedBy>
  <cp:lastPrinted>2008-06-14T07:57:00Z</cp:lastPrinted>
  <dcterms:modified xsi:type="dcterms:W3CDTF">2020-07-17T15:28:00Z</dcterms:modified>
  <cp:revision>2</cp:revision>
  <dc:subject/>
  <dc:title>Acknowledgement of Receipt of</dc:title>
</cp:coreProperties>
</file>